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Стоимость услуг канатной дороги (с 01.10.2018 по 29.12.2018 и с 08.01.2019 по 15.03.2019) </w:t>
      </w:r>
    </w:p>
    <w:tbl>
      <w:tblPr>
        <w:tblW w:w="77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8"/>
        <w:gridCol w:w="1198"/>
        <w:gridCol w:w="1836"/>
      </w:tblGrid>
      <w:tr>
        <w:trPr>
          <w:tblHeader w:val="true"/>
        </w:trPr>
        <w:tc>
          <w:tcPr>
            <w:tcW w:w="46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слу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подъема,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4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ресс-проход </w:t>
            </w:r>
          </w:p>
        </w:tc>
      </w:tr>
      <w:tr>
        <w:trPr/>
        <w:tc>
          <w:tcPr>
            <w:tcW w:w="4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онный подъем (взрослые) 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онный подъем (дети от 6 до 12 лет) 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имость канатно-кресельной дороги с 30.12.2018 по 07.01.19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зрослых - 450 рублей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етей - 300 рублей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Дети до 5 лет (включительно) – бесплатно  (при наличии документа, подтверждающего возраст). Для возврата стоимости по неиспользованным экскурсионным подъемам необходимо предъявить чек и карту платежно-пропускной системы.  </w:t>
        <w:br/>
        <w:br/>
        <w:t>Приобретая абонементы на услуги подъемника, Вы подтверждаете, что ознакомились с условиями предоставления тарифов на услуги подъемника всесезонного курорта «Манжерок», а также правилами поведения на канатных дорогах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56:00Z</dcterms:created>
  <dc:creator>user</dc:creator>
  <dc:description/>
  <cp:keywords/>
  <dc:language>en-US</dc:language>
  <cp:lastModifiedBy>user</cp:lastModifiedBy>
  <dcterms:modified xsi:type="dcterms:W3CDTF">2018-12-21T11:57:00Z</dcterms:modified>
  <cp:revision>1</cp:revision>
  <dc:subject/>
  <dc:title/>
</cp:coreProperties>
</file>